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 результатах проверки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ности, результативности, эффективности и экономности использования </w:t>
      </w:r>
      <w:r>
        <w:rPr>
          <w:b/>
          <w:bCs/>
          <w:sz w:val="28"/>
          <w:szCs w:val="28"/>
        </w:rPr>
        <w:t xml:space="preserve">бюджетных средств выделенных в 2018 году на реализацию муниципальной программы </w:t>
      </w:r>
      <w:r>
        <w:rPr>
          <w:b/>
          <w:sz w:val="28"/>
          <w:szCs w:val="28"/>
        </w:rPr>
        <w:t>«Развитие системы образования Озинского муниципального района Саратовской области на 2018-2020 годы», подпрограмма «Развитие системы дошкольного образования» Муниципальное дошкольное общеобразовательное учреждение детский сад п. Синегорский Ози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4 октября 2019 года, р.п. 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 xml:space="preserve">приказ начальника финансового управления администрации Озинского муниципального района от </w:t>
      </w:r>
      <w:r>
        <w:rPr>
          <w:bCs/>
          <w:sz w:val="28"/>
          <w:szCs w:val="28"/>
        </w:rPr>
        <w:t>19 августа 2019 года  № 2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bCs/>
          <w:sz w:val="28"/>
          <w:szCs w:val="28"/>
        </w:rPr>
        <w:t>распоряжение главы Озинского муниципального района Саратовской области от 12 декабря 2018 года №511-р «Об утверждении плана контрольно-ревизионной работы финансового управления администрации Озинского муниципального района на 2019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 xml:space="preserve">плановая проверка законности, результативности, эффективности и экономности использования </w:t>
      </w:r>
      <w:r>
        <w:rPr>
          <w:bCs/>
          <w:sz w:val="28"/>
          <w:szCs w:val="28"/>
        </w:rPr>
        <w:t xml:space="preserve">бюджетных средств выделенных в 2018 году на реализацию муниципальной программы </w:t>
      </w:r>
      <w:r>
        <w:rPr>
          <w:sz w:val="28"/>
          <w:szCs w:val="28"/>
        </w:rPr>
        <w:t>«Развитие системы образования Озинского муниципального района Саратовской области на 2018-2020 годы», подпрограмма «Развитие системы дошкольного образования» Муниципальное дошкольное общеобразовательное учреждение детский сад п. Синегорский Озинского муниципальн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23 сентября по 04 ок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адрес местонахождения Субъекта контрол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щеобразовательное учреждение детский сад п. Синегорский Озинского муниципального района Саратовской области (далее- Учреждение); место нахождения Учреждения: 413613, Саратовская область, Озинский район, п. Синегорский, ул. Новая, д.2 «б». ИНН/КПП 6423004247/642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с предварительным уведомлением проверяемого Субъекта в форме последующего контроля процедур по осуществлению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системы образования Озинского муниципального района Саратовской области на 2018-2020 годы», подпрограмма «Развитие системы дошкольного образования» Муниципальное дошкольное общеобразовательное учреждение детский сад п. Синегорский Озинского муниципального района Саратовской области</w:t>
      </w:r>
      <w:r>
        <w:rPr/>
        <w:t>,</w:t>
      </w:r>
      <w:r>
        <w:rPr>
          <w:sz w:val="28"/>
          <w:szCs w:val="28"/>
        </w:rPr>
        <w:t xml:space="preserve">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редставленные субъектом прове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 подтверждающие фактическое поступление и расходование средств бюджета заказчика (платежные и иные первичные документы, бухгалтерская отчетность), распорядительные и иные документы, подтверждающие выполнение мероприятий по реализа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системы образования Озинского муниципального района Саратовской области на 2018-2020 годы», подпрограмма «Развитие системы дошкольного образования» Муниципальное дошкольное общеобразовательное учреждение детский сад п. Синегорский Озин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учредительных документов, локальных документов, регламентирующих финансово-хозяйственную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общеобразовательное учреждение детский сад п. Синегорский Озинского муниципального района Саратовской области  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22 декабря 2015 № 318 зарегистрированного Межрайонной инспекцией Федеральной налоговой службы №9 по Саратовской области 12.01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 поставлено на учет в налоговом органе по месту нахождения 16.02.2001 г., за основным государственным регистрационным номером (ОГРН) 10264007060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дический адрес и фактическое местонахождение Учреждения: 413613, Саратовская область, Озинский район, п. Синегорский, ул. Новая, д.2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дителем и собственником имущества бюджетного учреждения является Озинский муниципальный район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 в соответствии с полномочиями делегируемыми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является юридическим лицом, может иметь самостоятельный баланс, расчетный и иные счета в территориальном органе Федерального казначейства и в финансовом управлении Озинского муниципального района, круглую печать со своим наименованием, штамп, бл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деятельности Учреждения является оказание услуг предусмотренных федеральными законами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ями деятельности учреждения являются: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, в том числе с лицами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 - речевого, социально – личностного, художественно – эстетического и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обще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ого старта детей дошкольного возраста при поступлении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состояния бухгалтерского учета, порядка составления, утверждения и исполнения плана финансово-хозяйствен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в Учреждении осуществляет муниципальное казенное учреждение «Централизованная </w:t>
      </w:r>
      <w:hyperlink r:id="rId2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 (договор № 27 от 23.01.2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 администрации Озинского муниципального района Попкова Е.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заведующая МДОУ детский сад п. Синегорский  Нарядчикова Е.М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jc w:val="both"/>
        <w:rPr/>
      </w:pPr>
      <w:r>
        <w:rPr>
          <w:sz w:val="28"/>
          <w:szCs w:val="28"/>
        </w:rPr>
        <w:t>-    руководитель МКУ «ЦБ учреждений образования ОМР» Полищук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главный бухгалтер управления образования Сахарова Т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бухгалтерский учет осуществлялся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РФ от 06.12.2011 №402-ФЗ «О бухгалтерском учете» (далее – Закон №402-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финансов Российской Федерации от 01.12.2010 №157н «Об утверждении единого плана счетов бухгалтерского учета </w:t>
      </w: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157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Приказа </w:t>
      </w:r>
      <w:r>
        <w:rPr>
          <w:sz w:val="28"/>
          <w:szCs w:val="28"/>
        </w:rPr>
        <w:t>Министерства финансов Российской Федерации</w:t>
      </w:r>
      <w:r>
        <w:rPr>
          <w:bCs/>
          <w:color w:val="000000"/>
          <w:sz w:val="28"/>
          <w:szCs w:val="28"/>
          <w:shd w:fill="FFFFFF" w:val="clear"/>
        </w:rPr>
        <w:t xml:space="preserve"> от 6 декабря 2010 г. N 162н "Об утверждении Плана счетов бюджетного учета и Инструкции по его применению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а Министерства финансов Российской Федерац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– Указания №52н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Приказа </w:t>
      </w:r>
      <w:r>
        <w:rPr>
          <w:sz w:val="28"/>
          <w:szCs w:val="28"/>
        </w:rPr>
        <w:t xml:space="preserve">Министерства финансов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>от 28 декабря 2010 г. N 191н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  <w:r>
        <w:rPr>
          <w:rFonts w:cs="Arial" w:ascii="Arial" w:hAnsi="Arial"/>
          <w:b/>
          <w:bCs/>
          <w:color w:val="000000"/>
          <w:sz w:val="18"/>
          <w:szCs w:val="18"/>
        </w:rPr>
        <w:t>;</w:t>
        <w:br/>
        <w:t xml:space="preserve">       </w:t>
      </w:r>
      <w:r>
        <w:rPr>
          <w:sz w:val="28"/>
          <w:szCs w:val="28"/>
        </w:rPr>
        <w:t>-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8 Федерального закона РФ от 06.12.2011 №402-ФЗ «О бухгалтерском учете» учетная политика должна применяться последовательно из год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ная </w:t>
      </w:r>
      <w:hyperlink r:id="rId3" w:tgtFrame="_blank">
        <w:r>
          <w:rPr>
            <w:rStyle w:val="InternetLink"/>
            <w:sz w:val="28"/>
            <w:szCs w:val="28"/>
          </w:rPr>
          <w:t>политика</w:t>
        </w:r>
      </w:hyperlink>
      <w:r>
        <w:rPr>
          <w:sz w:val="28"/>
          <w:szCs w:val="28"/>
        </w:rPr>
        <w:t> Учреждения утверждена приказом  МДОУ детский сад п. Синегорский от 30.12.2016 № 133 (с изменениями).</w:t>
      </w:r>
    </w:p>
    <w:p>
      <w:pPr>
        <w:pStyle w:val="Normal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довая отчетность Учреждения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оссийской Федерации от 28.12.2010 № 191н (далее - Инструкция 191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ответствия положений Программы законода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«Развитие системы образования Озинского муниципального района Саратовской области на 2018-2020 годы», </w:t>
      </w:r>
      <w:r>
        <w:rPr>
          <w:bCs/>
          <w:sz w:val="28"/>
          <w:szCs w:val="28"/>
        </w:rPr>
        <w:t>утверждена постановлением Администрации Озинского муниципального района от 10 ноября 2017 года №279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Программе определены источники финансирования мероприятий, установлены ожидаемые конечные результаты реализации Программы, которые согласуются с основными целями и задачами Программы, определены ответственные исполнители мероприятий Программы, установлена система организации контроля за выполнение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данной Под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сударственных гарантий на получение дошко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   повышение качества образовательных услуг, предоставляемых населению системой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од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доступности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высокого качества услуг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ловий для реализации развивающих образовательных программ и внедрения независимой системы оценки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контроль за исполнением Программы осуществляется главой муниципального района. Непосредственный контроль за выполнением мероприятий программы осуществляет заместитель главы администрации  муниципального района и начальник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сутствии финансирования мероприятий Подпрограммы заказчик и исполнители вносят предложения об изменении сроков их реализации, либо о снятии их с контроля. В ходе исполнения Подпрограммы ежегодно уточняется механизм ее реализации и состав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государственных гарантий общедоступности и бесплатности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школьной инфраструктуры (реконструкция и ремонт зданий детских са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дрение альтернативных форм предоставления дошкольного образования (семейных групп, структурных подразделений дошкольного образования на базе общеобразовательных организаций, групп кратковременного пребыва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ъемов финансирова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одпрограммы предусматривается за счет средств бюджета. Решением районного Собрания № 110 от 15.12.2017 года были утверждены бюджетные назначения  Подпрограммы на 01.01.2018 года в сумме – 60823,0 тыс. 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 – 37428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 – 23394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финансирования Подпрограммы носят прогнозный характер и подлежат уточнению, исходя из возможностей бюджета и степени реализации мероприятий. </w:t>
      </w:r>
      <w:r>
        <w:rPr>
          <w:color w:val="333333"/>
          <w:sz w:val="28"/>
          <w:szCs w:val="28"/>
        </w:rPr>
        <w:t xml:space="preserve">В течение года объемы финансирования Подпрограммы уточнялись. Согласно, </w:t>
      </w:r>
      <w:r>
        <w:rPr>
          <w:sz w:val="28"/>
          <w:szCs w:val="28"/>
        </w:rPr>
        <w:t>решению районного Собрания № 179 от 29.12.2018 утверждены бюджетные назначения Подпрограммы на 31.12.2018 года в сумме – 69655,1 тыс. 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 – 43156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бюджет – 2649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я объемов финансирования Подпрограммы изложены в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135"/>
        <w:gridCol w:w="1440"/>
        <w:gridCol w:w="1620"/>
        <w:gridCol w:w="1260"/>
        <w:gridCol w:w="1800"/>
      </w:tblGrid>
      <w:tr>
        <w:trPr/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Источники финансирования (тыс.руб.)</w:t>
            </w:r>
          </w:p>
        </w:tc>
      </w:tr>
      <w:tr>
        <w:trPr/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На 01.01.18 года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На 31.12.18 года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0823,0 тыс.руб.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9655,1 тыс.руб.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tLeast" w:line="31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юджет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униципальный бюджет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tLeast" w:line="31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бюджет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6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6049,9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6892,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0765,7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7020,9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рисмотр и уход за детьми  дошкольного возрасти в муниципальных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99,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196,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99,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53,3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акупки товаров, работ и услуг для обеспечения муниципальных нужд (в том числе: расходы на содержание зданий, оплата коммунальных услуг, услуг связи, оплата налогов, приобретение оборудования, учебных пособий, текущий и капитальный ремонт, прочие выплаты и т.д.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79,2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305,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391,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316" w:before="120" w:after="12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62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или недостаточное финансирование мероприятий Подпрограммы может привести к тому, что показатели Подпрограммы не будут достигнуты в полном объеме, и как следствие снизится уровень удовлетворенности населения Озинского муниципального района услугам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уточненной сводной бюджетной росписью утверждены бюджетные ассигнования по расходам Подпрограммы в сумме 69655,1 тыс. рублей. Исполнение бюджета по расходам Подпрограммы за 2018 год составило 68472,2 тыс. рублей, что составляет  98,3 %,</w:t>
      </w:r>
      <w:r>
        <w:rPr/>
        <w:t xml:space="preserve"> </w:t>
      </w:r>
      <w:r>
        <w:rPr>
          <w:sz w:val="28"/>
          <w:szCs w:val="28"/>
        </w:rPr>
        <w:t>остаток неисполненных бюджетных назначений составил 121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ом числе утверждены и бюджетные ассигнования МДОУ детский сад п. Синегорский в сумме 4883,6 тыс. рублей. Исполнение бюджета МДОУ детский сад п. Синегорский за 2018 год составило 4842,5 тыс. руб., что составляет 99%, остаток неисполненных бюджетных назначений составил 1218,9 тыс. рублей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банковских операций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ходе проверки банковских операций по лицевым счетам Учреждения за 2018 г. в журнале операций с безналичными денежными средствами нарушений не установлен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банка подтверждены первичными документами, обороты и остатки сумм на лицевом счете соответствуют данным журнала операций с безналичными денежными средств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, приложенные к выпискам из лицевых счетов получателя средств, имеют разрешительную надпись финансового управления администрации Озинского муниципального район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е средств на оплату тру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в Учреждении действовал Коллективный договор на 2018-2021 годы, принятый на общем собрании работников Учреждения и зарегистрированный в Министерстве занятости, труда и миграции Саратовской области 19.12.2018 г., регистрированный №1292/18-КД, а также Правила внутреннего трудового распорядка, положение об оплате труда,  и о распределении стимулирующей части фонда оплаты труда,   являющиеся приложением к Коллектив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веряемом периоде оплата труда работников Учреждения осуществлялась на основании штатного расписания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атные расписания в проверяемом периоде утверждены приказами Учреждения: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9.01.2018 № 2 «Об утверждении штатного расписания» – в количестве 18,4 штатных единиц и месячным фондом оплаты труда 220,6 тыс. рублей;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т 03.05.2018 № 35 «Об утверждении штатного расписания» – в количестве 18,4 штатных единиц и месячным фондом оплаты труда 250,6 тыс. рублей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3.08.2018 № 85 «Об утверждении штатного расписания» – в количестве 18,4 штатных единиц и месячным фондом оплаты труда 254,9 тыс. рублей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ель учета рабочего времени и расчета заработной платы (форма 0504421) ведется два раза в месяц по установленной форме. Заполненный табель подписывается лицом, ведущим табельный учет, и в установленные сроки сдается в бухгалтерию для проведения расчетов с работниками. После утверждения табеля руководителем учреждения он используется для составления расчетно-платежной ведомости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атьей 136 ТК РФ установлено, что заработная плата выплачивается не реже чем каждые пол месяца в день, установленный правилами внутреннего трудового распорядка, коллективным договором, трудовым договором</w:t>
      </w:r>
      <w:r>
        <w:rPr/>
        <w:t>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роки выплаты заработной платы работникам Учреждения  установлены 9 и 24 числа ежемесячно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136 ТК РФ,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блюдения сроков выплаты заработной платы и иных сумм, начисленных работнику работодателем, нарушений не установлено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борочной проверкой установленных окладов работникам Учреждения выявлено</w:t>
      </w:r>
      <w:r>
        <w:rPr>
          <w:spacing w:val="-1"/>
          <w:sz w:val="28"/>
          <w:szCs w:val="28"/>
        </w:rPr>
        <w:t xml:space="preserve">, что оклады работникам </w:t>
      </w:r>
      <w:r>
        <w:rPr>
          <w:sz w:val="28"/>
          <w:szCs w:val="28"/>
        </w:rPr>
        <w:t>установлены в соответствии с Приложением №2 к Коллективному договору. Нарушений в определении окладов работников  не установлено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/>
      </w:pPr>
      <w:r>
        <w:rPr>
          <w:sz w:val="28"/>
          <w:szCs w:val="28"/>
        </w:rPr>
        <w:t>Карточки-справки (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0951956/" \l "block_22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. 0504417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)  для регистрации справочных сведений о заработной плате работника учреждения, заполняются автоматизированным способом в соответствии с инструкцией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а, трудовые книжки и  книга учета трудовых книжек и вкладышей к ним ведутся в соответствии с требованиями, нарушений не обнаружено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ных сумм «К выдаче на руки» и перечисленных сумм на банковские карты работникам учреждения согласно представленных реестров за период  2018 г. расхождений не выявлено.</w:t>
      </w:r>
    </w:p>
    <w:p>
      <w:pPr>
        <w:pStyle w:val="Style16"/>
        <w:shd w:fill="FFFFFF" w:val="clear"/>
        <w:spacing w:before="0" w:after="25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состоянию на 01.01.19г. составила:</w:t>
      </w:r>
    </w:p>
    <w:p>
      <w:pPr>
        <w:pStyle w:val="Style16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коммунальным услугам (газ, вода) – 114,3 тыс.руб.</w:t>
      </w:r>
    </w:p>
    <w:p>
      <w:pPr>
        <w:pStyle w:val="Style16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>- прочие (мед. осмотр, управление отходами, питание, и др.)- 100,8 тыс.руб.;</w:t>
        <w:tab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верка исполнения муниципального зада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задание по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«Развитие системы образования Озинского муниципального района Саратовской области на 2018-2020 годы», подпрограмма «Развитие системы дошкольного образования» Муниципальное дошкольное общеобразовательное учреждение детский сад п. Синегорский Озинского муниципального района Саратовской области </w:t>
      </w:r>
      <w:r>
        <w:rPr>
          <w:color w:val="000000"/>
          <w:sz w:val="28"/>
          <w:szCs w:val="28"/>
        </w:rPr>
        <w:t>на 2018 год утверждено начальником управления образования администрации Озинского муниципального района 20.12.2017г.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объема предоставленных муниципальных услуг параметрам муниципального зад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онтингента потребителей муниципальной услуги параметрам муниципального зад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качества предоставленных муниципальным учреждением муниципальных услуг параметрам муниципального зада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ёмные показатели предоставления муниципальных услуг Учреждением представлены в таблице (Отчёт об исполнении муниципального зада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080"/>
        <w:gridCol w:w="1080"/>
        <w:gridCol w:w="1800"/>
        <w:gridCol w:w="180"/>
        <w:gridCol w:w="1800"/>
      </w:tblGrid>
      <w:tr>
        <w:trPr>
          <w:trHeight w:val="118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показателей объёма муниципальной услуг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униципальной услуги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о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о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 в детоднях связана с увеличением детей дошкольного возраста на территории посе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. отчет</w:t>
            </w:r>
          </w:p>
        </w:tc>
      </w:tr>
      <w:tr>
        <w:trPr>
          <w:trHeight w:val="38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муниципальной услуги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оказания услуги требованиям безопасности: СанПин,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исание надзорных органов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заданных качественных показателей предоставле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я учителя начальных классов </w:t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специалистов, имеющих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икация</w:t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едагогических работников прошедших повышение квалификации не реже 1 раза в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я о краткосрочном прохождении курсов повышения квалификации</w:t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по результатам анкетирования родителей воспитанников</w:t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исаний надзор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данных, представленных в таблице, необходимо отметить, что объёмные показатели предоставления муниципальных услуг (работ), определённые муниципальным заданием на 2018 год, Учреждением выполняются в полном объё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saratov.ru/?p=1217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19-10-08T05:33:00Z</dcterms:modified>
  <cp:revision>40</cp:revision>
  <dc:subject/>
  <dc:title/>
</cp:coreProperties>
</file>